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 File Dump Utility version 1.42c                (C)opyright 1990 Ofer In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ummary of these instructions is displayed on the screen if you run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y command line parameters.  Dump requires a filespec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 [ {/|-} option ] filespec [ {/|-} option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is any legal DOS file specification, which can include a driv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ath name when necessary.  The option may appear before or after filesp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t both.  It can be preceeded by either a slash or a dash, an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sensitive.  It is not necessary to separate the filespec from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space.  For example, all of the following Dump commands are equival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MP FILE.BIN/T</w:t>
        <w:tab/>
        <w:tab/>
        <w:tab/>
        <w:t xml:space="preserve">DUMP /tFILE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MP FILE.BIN /t</w:t>
        <w:tab/>
        <w:tab/>
        <w:t xml:space="preserve">DUMP -T FILE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MP FILE.BIN -t</w:t>
        <w:tab/>
        <w:tab/>
        <w:t xml:space="preserve">DUMP -tFILE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UMP FILE.BIN-T</w:t>
        <w:tab/>
        <w:tab/>
        <w:tab/>
        <w:t xml:space="preserve">DUMP /T FILE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s the specified file (filespec) to the standard output devic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the screen, but can be redirected.  Any legal DOS pathnam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the file, but no wildcards are allowed.  Dump can use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for diplaying the contents of the file.  You choose a Dump forma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one of the options described below.  While Dump is runn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pause it by hitting any key (except &lt;Shft&gt;, &lt;Alt&gt;, &lt;Ctrl&gt;, ...). 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key again will resume dumping.  You can abort and return to DOS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hitting the &lt;ESC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(D is the default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or d  Dump  - Debug's memory dump format; 16 bytes/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default format, and will be used when no option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mat looks like the output of Debug's D command, except th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sets are used instead of addresses.  Each line begins with an off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lists 16 bytes in hex format, with spaces separating.  There is a d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eighth and ninth bytes.  At the end of the line is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ation of those 16 bytes, in 16 characters.  Most graphics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displayed, but some control characters are replaced by dots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significant departure from Debug, which replaces all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, and foreign characters by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sample line in /D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B0:  51 42 50 04 01 00 02 00 - 01 00 00 00 01 00 04 49   QBP   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 or w  Wide  - 32 bytes/line, requires 132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produces output very similar to /D, except that 32 bytes ar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ach line, both in hex and ASCII.  This option produces 132 column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.  If your screen is only 80 columns wide, the lines will be divi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to read.  The most common use for wide output is to redirect it to a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printer.  If your printer is 80 columns, you can usually se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text mode and it will print 132 columns.  Check the printe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 or h  Hex   - 24 bytes/line, hex representat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mat displays only hex, like the middle part of the screen in the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 Using the extra text columns at the right edge of the scree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an additional 8 bytes on each line, for a total of 24 bytes in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or a  ASCII - 80 chars/line, ctrl chars as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mat is similar to the format at the right edge of the screen in /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file is shown only as ASCII, using the full 80 columns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80 bytes are shown on each line, making this the most compac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 interprets characters exactly like /D - most graphics characters are sh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ome control characters are displayed as periods.  Null bytes (0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as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or t  Text  - strips off all binary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mat interprets the file as ASCII, and ignores all non-text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with ASCII codes 9-10, 12-13, 32 - 127 are considered norm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nd are not ignored.  All special characters are treat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e. TAB (9) moves the cursor eight spaces, and CR (13) starts a new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ception is that FF (12) is shown on screen as a Venus symbol (mirro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t acts normally on the printer (issues a form feed, or page brea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, using this format on a text file will have the same effect as DOS'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But, unlike TYPE, DUMP /T will not stop at an EOF character (2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DUMP /T will ignore non-text characters, it can be used as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ripper."  It will show all the text in a binary file, and this outpu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edirected to another file.  This can be useful, for example, if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document is damaged and the word processor cannot ope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DUMP /T to extract the text from the document into a new ASCII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 the file into your word processor.  You will lose all formatting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be able to recover most of the text this way.  Anothe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stripping capability is to get all of the messages from a program's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Also, since DUMP will issue a CR (13) when it encounters and LF (1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n be used to translate a Unix format text file to MS-DO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illustrate how to use Dump.  Each example start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command line, and then describes what that command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 fil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s file.dat to the screen in the default format (/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 file.exe/T &gt;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ext that is in file.exe is copied into file.txt.  File.txt now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text strings and messages stored in the program fil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e use of the DOS redirection character (&gt;) to redirect standar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file.  Also note that a space is not needed between the filena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 -w file.bin &gt;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umps file.bin, a binary file, in 132 column format, showing 32 byt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line.  The redirection character is used to redirect output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(PRN).  Note that although a space is not required betwee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filename, one is included for clarity.  You can achie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 by typing DUMP -WFILE.BIN&gt;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list of the DOS devices you may want to use for redirecting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PT1:  Line PrinTer 1          First paralle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PT2:  Line PrinTer 2          Second paralle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PT3:  Line PrinTer 3          Third paralle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1:  COMmunications port 1   First serial port; modem or seria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2:  COMmunications port 2   Second serial port; modem or seria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3:  COMmunications port 3   Third serial port; modem or seria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4:  COMmunications port 4   Fourth serial port; modem or seria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N:   PRiNter                 Synonym for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X:   AUXilliary              Synonym for COM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:   CONsole                 Screen (for output), the default STDOU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L:   NULl device             "Bit bucket"; all output disc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CLOCK  CLOCK                   DOS system clock; do not use this o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describes the causes and meanings of the error messa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 reports when something i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: No filenam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 an option switch on the Dump command line, but gave no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DUMP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: Unrecognized option: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sed the option switch character (/ or -) but the following charac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e of the five format letters Dump recognizes (D, W, H, A, or 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DUMP file.ext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 responds: DUMP: Unrecognized option: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: Cannot open file: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 encountered an error trying to open the file.  There are several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for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 There is damage on the area of the disk the file or its directory occu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The file has been opened by another program with the DENY WRITE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 There are not enough file handles.  Check the "FILES=" line in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) The file doesn't exist and the directory is full (applies to root dir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: File not found: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no file with the name you specified.  If the file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exist but is zero length, Dump deletes it and gives this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: Disk error reading file at offset: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sk read error occurred while trying to read the file.  The addres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offset (in hex) in the file where the error occurred.  Run Dump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the error persists, it probably means the disk is damaged. 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omewhere else and run a disk testing program, such as Norton DT or N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gal detai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 is shareware.  This means you are allowed to copy it freely, and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to any PC users you know.  I encourage you to give away many cop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specially to upload Dump to BBS's.  Note, however, that Dump, lik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, is copyrighted, and is protected by copyright law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this file as written permission to duplicate Dump; however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remove my name, address, or copyright notice from the program 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ile.  You should alwasy distribute Dump in compressed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got it (CDUMP141.EXE), to make sure everyone has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do not charge money for copies of dump, except for a small fee (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0 per copy) to cover cost of diskettes, postage, etc.  If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code (QuickBASIC v4.5), send me $15 and you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address is:  Ofer In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2 Boylsto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ton, MA 02161-180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